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shd w:fill="auto" w:val="clear"/>
          <w:lang w:eastAsia="zh-CN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eastAsia="zh-CN"/>
        </w:rPr>
        <w:t>年四平战役纪念馆公开招聘讲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考生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拟报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加考试的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，应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尽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通过四平市疫情热线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26092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50023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了解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出具解除隔离证明。</w:t>
      </w:r>
      <w:r>
        <w:rPr>
          <w:rFonts w:ascii="仿宋" w:hAnsi="仿宋" w:cs="仿宋" w:eastAsia="仿宋"/>
          <w:color w:val="000000"/>
          <w:sz w:val="32"/>
          <w:szCs w:val="32"/>
        </w:rPr>
        <w:t>按疫情防控要求须进行隔离观察的考生，不能出具解除隔离证明的，不能参加报名、面试。</w:t>
      </w:r>
    </w:p>
    <w:p>
      <w:pPr>
        <w:pStyle w:val="Style16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应在报名前通过微信添加“吉事办”小程序申领“吉祥码”“通信大数据行程卡”。报名、面试当天，需扫描“吉祥码”、查看“通信大数据行程卡”。“吉祥码”“通信大数据行程卡”为绿码的考生，经现场测量体温正常方可进入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</w:rPr>
        <w:t>、面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color w:val="000000"/>
          <w:sz w:val="32"/>
          <w:szCs w:val="32"/>
        </w:rPr>
        <w:t>。“吉祥码”或“通信大数据行程卡”非绿码的考生，须于报名、面试当天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新冠病毒核酸检测阴性证明，不能出具检测阴性证明的，不能参加报名、面试。</w:t>
      </w:r>
    </w:p>
    <w:p>
      <w:pPr>
        <w:pStyle w:val="Style16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应自备符合防疫要求的一次性医用口罩，除身份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摘除口罩以外，应全程佩戴，做好个人防护。</w:t>
      </w:r>
    </w:p>
    <w:p>
      <w:pPr>
        <w:pStyle w:val="Style16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凡隐瞒或谎报旅居史、接触史、健康状况等疫情防控信息，不配合工作人员进行防疫检测、询问、排查、送诊等情节严重的，取消报名、面试资格，并记入考生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报名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试。不能提供诊断意见，但经现场确认可以参加的，须按规定到指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；不能提供诊断意见，且经现场确认不得参加考试的，须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  <w:lang w:eastAsia="zh-CN"/>
        </w:rPr>
        <w:t>以上告知内容</w:t>
      </w: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4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JhengHei Light">
    <w:altName w:val="MingLiU"/>
    <w:charset w:val="88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Microsoft JhengHei Light;MingLiU" w:cs="Courier New"/>
      <w:color w:val="000000"/>
      <w:kern w:val="0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Microsoft JhengHei Light;MingLiU" w:hAnsi="Microsoft JhengHei Light;MingLiU" w:eastAsia="Microsoft JhengHei Light;MingLiU" w:cs="Microsoft JhengHei Light;MingLiU"/>
      <w:color w:val="000000"/>
      <w:kern w:val="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0:00Z</dcterms:created>
  <dc:creator>清澈激流</dc:creator>
  <dc:description/>
  <dc:language>en-US</dc:language>
  <cp:lastModifiedBy>Administrator</cp:lastModifiedBy>
  <cp:lastPrinted>2021-04-26T10:08:00Z</cp:lastPrinted>
  <dcterms:modified xsi:type="dcterms:W3CDTF">2021-04-26T02:21:53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