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四平市引进博士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研究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vanish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ind w:firstLine="420"/>
        <w:jc w:val="left"/>
        <w:rPr/>
      </w:pPr>
      <w:r>
        <w:rPr/>
        <w:t>说明：此表须如实填写，经审查发现与事实不符的，责任自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1602105</wp:posOffset>
                </wp:positionV>
                <wp:extent cx="7560310" cy="815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5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2"/>
                              <w:gridCol w:w="688"/>
                              <w:gridCol w:w="940"/>
                              <w:gridCol w:w="815"/>
                              <w:gridCol w:w="660"/>
                              <w:gridCol w:w="1425"/>
                              <w:gridCol w:w="780"/>
                              <w:gridCol w:w="1230"/>
                              <w:gridCol w:w="2150"/>
                              <w:gridCol w:w="3230"/>
                              <w:gridCol w:w="3230"/>
                              <w:gridCol w:w="323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寸）</w:t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及毕业时间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及毕业时间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及毕业时间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及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社会关系</w:t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、与本人关系、工作单位及职务、户籍所在地</w:t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2.1pt;mso-wrap-distance-left:9pt;mso-wrap-distance-right:9pt;mso-wrap-distance-top:0pt;mso-wrap-distance-bottom:0pt;margin-top:126.15pt;mso-position-vertical-relative:page;margin-left:53.85pt;mso-position-horizontal-relative:page">
                <v:fill opacity="0f"/>
                <v:textbox inset="0in,0in,0in,0in">
                  <w:txbxContent>
                    <w:tbl>
                      <w:tblPr>
                        <w:tblW w:w="193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2"/>
                        <w:gridCol w:w="688"/>
                        <w:gridCol w:w="940"/>
                        <w:gridCol w:w="815"/>
                        <w:gridCol w:w="660"/>
                        <w:gridCol w:w="1425"/>
                        <w:gridCol w:w="780"/>
                        <w:gridCol w:w="1230"/>
                        <w:gridCol w:w="2150"/>
                        <w:gridCol w:w="3230"/>
                        <w:gridCol w:w="3230"/>
                        <w:gridCol w:w="323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照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寸）</w:t>
                            </w:r>
                          </w:p>
                        </w:tc>
                        <w:tc>
                          <w:tcPr>
                            <w:tcW w:w="969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9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及毕业时间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毕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及毕业时间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69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毕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及毕业时间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69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8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9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及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社会关系</w:t>
                            </w:r>
                          </w:p>
                        </w:tc>
                        <w:tc>
                          <w:tcPr>
                            <w:tcW w:w="8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、与本人关系、工作单位及职务、户籍所在地</w:t>
                            </w:r>
                          </w:p>
                        </w:tc>
                        <w:tc>
                          <w:tcPr>
                            <w:tcW w:w="969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1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69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6-24T01:31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