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四平市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  <w:lang w:val="en-US" w:eastAsia="zh-CN"/>
        </w:rPr>
        <w:t>年第</w:t>
      </w:r>
      <w:r>
        <w:rPr>
          <w:rFonts w:ascii="宋体" w:hAnsi="宋体" w:cs="宋体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sz w:val="44"/>
          <w:szCs w:val="44"/>
          <w:lang w:val="en-US" w:eastAsia="zh-CN"/>
        </w:rPr>
        <w:t>批拔尖创新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推荐候选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层次推荐人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一）专业技术类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衍斌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吉林省四平市第四人民医院脊柱关节外科、康复科主任，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长伟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吉林省艾斯克公司研发部项目负责人，正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高技能人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维武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四平市铁东区天源汽车维修中心技术主管，高级技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管理人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晓波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吉林吉春制药股份有限公司总经理，正高级经济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层次推荐人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专业技术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梁丽，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永兴四平市肾病医院业务院长，副主任医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高技能人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冲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四平市宝拓汽车销售服务有限公司机电主管，高级技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企业经营管理人才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喆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出生，现任吉林省吉易企业管理服务有限公司总经理，二级企业人力资源管理师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1:00Z</dcterms:created>
  <dc:creator>Administrator</dc:creator>
  <dc:description/>
  <dc:language>en-US</dc:language>
  <cp:lastModifiedBy>Administrator</cp:lastModifiedBy>
  <cp:lastPrinted>2021-09-22T10:18:00Z</cp:lastPrinted>
  <dcterms:modified xsi:type="dcterms:W3CDTF">2021-09-22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