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8"/>
        <w:gridCol w:w="65"/>
        <w:gridCol w:w="203"/>
        <w:gridCol w:w="804"/>
        <w:gridCol w:w="62"/>
        <w:gridCol w:w="1156"/>
        <w:gridCol w:w="122"/>
        <w:gridCol w:w="1128"/>
        <w:gridCol w:w="148"/>
        <w:gridCol w:w="996"/>
        <w:gridCol w:w="1647"/>
      </w:tblGrid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小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现工作单位及职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入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35"/>
                <w:kern w:val="2"/>
                <w:sz w:val="24"/>
              </w:rPr>
              <w:t>身份证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号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联系电话（手机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历学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全日制教  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教  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-6"/>
                <w:sz w:val="24"/>
              </w:rPr>
              <w:t>报名单位及岗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是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否接受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调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firstLine="236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简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 xml:space="preserve"> 历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配偶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dcterms:modified xsi:type="dcterms:W3CDTF">2022-01-13T04:4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