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教师岗位说课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高校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岗位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结合自己所学专业，任选一课准备说课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高校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岗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机械设计基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职业教育国家规划教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等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高校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岗位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中医基础理论（新世纪第五版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郑洪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杨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中国中医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党校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岗位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政治经济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第五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吴树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语文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岗位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一年级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必修上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教材委员会审核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民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数学教师岗位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一年级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必修第一册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教材委员会专家委员会审核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民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英语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英语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岗位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一年级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语必修第一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教材委员会专家委员会审核通过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民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物理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物理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岗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物理必修第一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教材委员会专家委员会审核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民教育出版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生物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生物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岗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物学必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子与细胞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教材委员会专家委员会审核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民教育出版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党校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高校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思政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思政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岗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思想政治必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教材委员会审核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民教育出版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党校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体育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体育教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岗位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体育与健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必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全一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国家教材委员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家委员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审核通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人民教育出版社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第一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计算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教师岗位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信息技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必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数据与计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国家教材委员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家委员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审核通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人民教育出版社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第一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3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化学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教师岗位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化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必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第一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国家教材委员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家委员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审核通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人民教育出版社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第一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4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历史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教师岗位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历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必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中外历史纲要（上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国家教材委员会审核通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人民教育出版社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第一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5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旅游管理教师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旅游管理学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第三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)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李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中国旅游出版社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W</cp:lastModifiedBy>
  <cp:lastPrinted>2022-07-20T15:08:00Z</cp:lastPrinted>
  <dcterms:modified xsi:type="dcterms:W3CDTF">2022-07-20T09:29:0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62D8EC8F546509961163F64EA8998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