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四平市公安局面向社会公开招聘警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辅助人员考生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体能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测评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对身体素质达不到规定体能测评标准的考生，可以不到现场参加体能测评，按照体能测评不合格处理；因身体健康等个人原因不宜参加体能测评的，须在测评前提出，按照体能测评不合格处理，否则因参加体能测评而产生的一切后果由考生本人自负；在体能测评过程中，考生感觉本人身体不适的，应立即向工作人员提出，终止体能测评，按照体能测评不合格处理，否则由此产生的一切后果由考生本人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参加体能测评应穿着适宜的运动服、运动鞋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鞋底不得有金属钉、胶钉或塑料钉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请勿随身携带钥匙等尖锐物品。考生应保管好随身物品，服从工作人员管理，保持良好秩序，不得带领陪同人员进入测评场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体能测评属于剧烈运动，具有一定风险性，建议考生事先购买短期运动意外险，对自身安全进行全方位保护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未在规定时间内到指定地点进行体能测评的，按照体能测评不合格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考生在体能测评过程中发生提交虚假材料、替考、作弊等违规违纪违法行为的，按照有关法律法规严肃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人承诺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人清楚了解、认同并承诺遵守以上体能测评的规则和要求，具备正常完成全部测评项目的身体条件。如因隐瞒真实情况造成意外情况，后果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签字日期：</w: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user</dc:creator>
  <dc:description/>
  <dc:language>en-US</dc:language>
  <cp:lastModifiedBy>Administrator</cp:lastModifiedBy>
  <dcterms:modified xsi:type="dcterms:W3CDTF">2023-04-26T06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