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四平市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重点货运源头单位名单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" w:eastAsia="zh-CN" w:bidi="ar"/>
        </w:rPr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0"/>
        <w:gridCol w:w="2336"/>
        <w:gridCol w:w="1620"/>
      </w:tblGrid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物品类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北方水泥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四梨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金隅水泥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北二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金钢钢铁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红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亿达商砼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北门街八三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翔宇水泥有限责任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城东乡立业村三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华泰商品混凝土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三合村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佰亿商砼有限公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平西乡西八大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5-04-18T13:42:00Z</cp:lastPrinted>
  <dcterms:modified xsi:type="dcterms:W3CDTF">2025-05-06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