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/>
        </w:rPr>
        <w:t>年四平市市级一般公共预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财政收支决算的说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预算是对以税收为主体的财政收入，安排用于保障改善民生、推动经济社会发展、维护国家安全、维持国家机构正常运转等方面的收支预算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财政收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预算收入包括各项税收收入、行政事业性收费收入、国有资源（资产）有偿使用收入和其他收入等。按照现行分税制财政管理体制规定，将缴入地方金库的一般公共预算收入，称作地方级财政收入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市级地方级财政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477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3.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具体情况是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增值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9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8.2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营业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.7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所得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35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7.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人所得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7.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资源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2.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市维护建设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3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6.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房产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9.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镇土地使用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4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5.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车船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上年无此收入。主要受财政体制调整影响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契税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9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6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主要受财政体制调整影响，市级收入增加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专项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4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事业性收费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0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9.6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罚没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7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0.7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有资本经营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主要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廉租住房部分产权出售，导致收入增加、基数较大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有资源（资产）有偿使用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56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6.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8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92.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此项收入主要反映上述项目以外的、不经常发生的、但也应作为财政收入管理的其他收入，由于这部分收入具有很大的不确定性，执行数与上年数的差距较大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财政支出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，市级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1219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4.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具体情况是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4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2.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共安全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4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6.2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4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科学技术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4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7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化体育与传媒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9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5.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45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8.6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医疗卫生与计划生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2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5.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节能环保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50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38.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乡社区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4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2.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16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0.6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交通运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60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8.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资源勘探信息等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8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.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商业服务业等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9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4.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金融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3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374.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主要受核销吉林银行不良资产影响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土海洋气象等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3.2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98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4.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粮油物资储备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8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.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支出（类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债务付息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4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75.9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债务发行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上年无此支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孙楠</cp:lastModifiedBy>
  <dcterms:modified xsi:type="dcterms:W3CDTF">2021-02-24T00:34:05Z</dcterms:modified>
  <cp:revision>1</cp:revision>
  <dc:subject/>
  <dc:title>关于2016年四平市市级一般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