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四平市财政决算公开目录</w:t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四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决算的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市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收支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市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性基金收支决算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收支决算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性基金收支决算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基本支出决算表（按经济分类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对四平市转移支付补助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区税收返还和转移支付决算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区税收返还和转移支付决算表（分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般公共预算财政拨款“三公”经费支出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债务余额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孙楠</cp:lastModifiedBy>
  <dcterms:modified xsi:type="dcterms:W3CDTF">2016-10-11T02:16:14Z</dcterms:modified>
  <cp:revision>0</cp:revision>
  <dc:subject/>
  <dc:title>四平市财政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